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613660" cy="217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205.75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Kararın-      Meclis Başkan Vekillerinin Seçi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645</wp:posOffset>
                </wp:positionH>
                <wp:positionV relativeFrom="paragraph">
                  <wp:posOffset>39370</wp:posOffset>
                </wp:positionV>
                <wp:extent cx="261302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5pt;margin-top:3.1pt;width:205.7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4 / 04 /2016                     ( 38 )                   Konusu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43180</wp:posOffset>
                </wp:positionV>
                <wp:extent cx="4808220" cy="1463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16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3.4pt;width:378.55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 xml:space="preserve">                                          </w:t>
      </w:r>
      <w:r>
        <w:rPr>
          <w:b/>
        </w:rPr>
        <w:t>BAŞKAN</w:t>
      </w:r>
      <w:r>
        <w:rPr>
          <w:b/>
          <w:sz w:val="24"/>
        </w:rPr>
        <w:t xml:space="preserve"> : </w:t>
      </w:r>
      <w:r>
        <w:rPr>
          <w:b/>
          <w:sz w:val="22"/>
          <w:szCs w:val="22"/>
        </w:rPr>
        <w:t>Dr. Hasan AKGÜ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>Coşkun TANIŞ -Emre SARISALTIKOĞLU -İbrahim IŞIK- Hayrettin ALTUNOK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24"/>
        </w:rPr>
        <w:t xml:space="preserve">Teşkil Eden Zevat      </w:t>
      </w:r>
      <w:r>
        <w:rPr>
          <w:sz w:val="18"/>
          <w:szCs w:val="18"/>
        </w:rPr>
        <w:t>Recep EROL-Ahmet ŞAHİN-Rıdvan YAVUZBİLGE-Tarık ERDOĞAN- Bedir GÜRSES –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Önder Yüksel ERYİĞİT- Tamer CAMBAZ-Fahrettin ALTINTAŞ- Abdullah ERENOĞLU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Dilek TEKİN- Seher İLHAN YILDIZ-Cemal KAYA- Mustafa UÇAR-Ersel YAZICI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san BACIOĞLU-Emine DEMİRCİ-Ahmet KÜÇÜK-Muharem Aziz ZENGİN- Mehmet AYTEKİ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Selda GİDİŞ UZKAN-Havva DEMİRTAŞ -Hüseyin EKİCİ-Yadiğar BAKACAK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Haluk HALVACIOĞLU- Mir Mehmet ÖZTÜRK- Mustafa AYDIN-Musa KAYNAR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2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M E V Z U        :</w:t>
      </w:r>
      <w:r>
        <w:rPr>
          <w:b/>
          <w:sz w:val="24"/>
        </w:rPr>
        <w:t xml:space="preserve"> 5393 sayılı yasanın 19. Maddesi gereğince Meclis 1. ve 2. Başkan Vekillerinin seçimi;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right="850" w:hanging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4"/>
          <w:u w:val="single"/>
        </w:rPr>
        <w:t>KA R A R         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Belediyemiz Meclisinin, 04 Nisan 2016 tarihinde yapılan toplantısında, gündemin ikinci maddesi doğrultusunda, 5393 Sayılı Yasanın 19. Maddesi hükümleri gereğince, Meclis 1. ve 2. Başkan Vekillerinin belirlenebilmesi amacıyla </w:t>
      </w:r>
      <w:r>
        <w:rPr>
          <w:b/>
          <w:sz w:val="22"/>
          <w:szCs w:val="22"/>
          <w:u w:val="single"/>
        </w:rPr>
        <w:t>“Gizli Oyla” yapılan seçim sonucu, Yapılacak olan ilk Mahalli İdareler Genel Seçimlerine kadar  görev yapmak üzere</w:t>
      </w:r>
      <w:r>
        <w:rPr>
          <w:b/>
          <w:sz w:val="24"/>
        </w:rPr>
        <w:t xml:space="preserve"> , Belediyemiz Meclis Üyelerinden; (19) oyla Emre SARISALTUKOĞLU;  Meclis 1. Başkan Vekilliğine, (19) oyla ise Önder Yüksel ERYİĞİT;  Meclis 2. Başkan Vekilliğine seçildiler. Ayrıca; Meclis 1. Başkan Vekilliği için (13) oy Mehmet AYTEKİN’ne, Meclis 2. Başkan Vekilliği için ise (13) oy Hasan BACIOĞLU’na çıktı. Sonuç yüksek sesle meclise bildirildi.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12:00Z</dcterms:created>
  <dc:creator>XXXXX</dc:creator>
  <dc:description/>
  <cp:keywords/>
  <dc:language>en-US</dc:language>
  <cp:lastModifiedBy>MURAT TOPCUOGLU</cp:lastModifiedBy>
  <cp:lastPrinted>2014-04-21T15:08:00Z</cp:lastPrinted>
  <dcterms:modified xsi:type="dcterms:W3CDTF">2021-02-18T08:40:00Z</dcterms:modified>
  <cp:revision>42</cp:revision>
  <dc:subject/>
  <dc:title>                  T</dc:title>
</cp:coreProperties>
</file>